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20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5 ма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председателя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, Герасимова ************* ***************, *********** года рождения, уроженца *********************, проживающего по адресу: Ханты-Мансийский автономный округ-Югра, город Белоярский, * микрорайон, дом *, квартира *, паспорт ****** № ***** выдан ******* года УМВД России по ХМАО - Югре, ИНН 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Герасимов ***</w:t>
      </w:r>
      <w:r>
        <w:rPr>
          <w:spacing w:val="-2"/>
          <w:sz w:val="24"/>
          <w:szCs w:val="24"/>
        </w:rPr>
        <w:t xml:space="preserve"> являясь председателем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, нарушил установленный законодательством о налогах и сборах срок предоставления налогового расчета по страховым взносам за 9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4 года, должен был представлен в налоговый орган не позднее 24 часов 00 минут 11 но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4 год представлен 09.11.2024 год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Герасимо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Герасимов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507600099600001 от 01.04.2025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14.02.2025 года № 4; выпиской из ЕГРЮЛ от 17.01.2025 года; квитанцией о приеме налоговой декларации от 11.11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председатель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 Герасимов *** которым налоговый расчет за 9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председателя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 Герасим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председателю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 Герасимов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Герасим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председателя</w:t>
      </w:r>
      <w:r>
        <w:rPr>
          <w:sz w:val="24"/>
          <w:szCs w:val="24"/>
        </w:rPr>
        <w:t xml:space="preserve"> правления общины МЕСТНОЙ РЕГИЛИГИОЗНОЙ ОРГАНИЗАЦИИ ЦЕРКОВЬ ХРИСТИАН ВЕРЫ ЕВАНГЕЛЬСКОЙ (ПЯТИДЕСЯТНИКОВ) «СЛОВО ЖИЗНИ» Г. БЕЛОЯРСКИЙ, ИНН 8611006145 КПП 861101001 Герасимова ************* **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